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58995</wp:posOffset>
                </wp:positionH>
                <wp:positionV relativeFrom="page">
                  <wp:posOffset>2268855</wp:posOffset>
                </wp:positionV>
                <wp:extent cx="24098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6pt;mso-wrap-distance-left:9.05pt;mso-wrap-distance-right:9.05pt;mso-wrap-distance-top:0pt;mso-wrap-distance-bottom:0pt;margin-top:178.65pt;mso-position-vertical-relative:page;margin-left:36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 администраций Соколовского, Савинского сельских поселений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знании утратившими силу отдельных постановлений  администраций Соколовского, Савинского сельских поселений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й Соколовского, Савинского сельских поселений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1440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0"/>
        </w:rPr>
        <w:t xml:space="preserve">Глава муниципального округа </w:t>
      </w:r>
      <w:r>
        <w:rPr>
          <w:sz w:val="28"/>
          <w:szCs w:val="20"/>
          <w:lang w:val="en-US"/>
        </w:rPr>
        <w:t xml:space="preserve">                        </w:t>
      </w:r>
      <w:r>
        <w:rPr>
          <w:sz w:val="28"/>
          <w:szCs w:val="20"/>
        </w:rPr>
        <w:t xml:space="preserve">                        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      </w:t>
      </w:r>
      <w:r>
        <w:rPr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8.11.2023 № СЭД-2023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862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дельных постановлений администраций Соколовского, Савинского сельских поселений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околов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07 г. № 12 «О норме предоставления и учетной норме площади жилого помещ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09 г. № 36 «Об утверждении перечня должностей муниципальной службы администрации Соколовского сельского поселения, при назначении на которые граждане и при замещении которых муниципальные служащие представляет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февраля 2010 г. № 3 «Об утверждении ведомственной целевой программы «Обеспечение жильем молодых семей в 2010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0 г. № 26 «Об утверждении Положения о квалификационных требованиях по должностям муниципальной службы в администрации Соколов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10 г. № 60 «Об обеспечении свободного проезда и установки пожарной и специальной техни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ноября 2010 г. № 61 «Об определении форм участия граждан в обеспечении первичных мер пожар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 ноября 2010 г. № 63 «Об утверждении долгосрочной целевой программы на 2010-2012 годы по улучшению жилищных условий граждан, проживающих в Соколовском сельском поселении, Положения о предоставлении социальных выплат, на строительство (приобретение) жилья гражданам, проживающим в сельской местности, в том числе молодым семьям и молодым специалистам, Положения о предоставлении молодым семьям и молодым специалистам жилого помещения по договору найма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декабря 2010 г. № 70 «О противопожар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0 г. № 71 «Об утверждении порядка организации и проведения обучения населения мерам пожар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рта 2011 г. № 22 «Об установлении особого противопожарного режима на территории Соколов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1 г. № 29 «Об утверждении долгосрочной целевой программы «Обеспечение жильем молодых семей в Соколовском сельском поселении на 2011-2015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1 г. № 30 «Об установлении особого противопожарного режима на территории Соколов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ля 2011 г. № 50 «Об утверждении перечней должностных лиц, уполномоченных составлять протоколы об административных нарушения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сентября 2011 г. № 60 «Об утверждении административного регламента исполнения проверок при осуществлении муниципального земельного контроля за использованием земель на территории Соколов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11 г. № 65 «Об утверждении Правил обращения с отходами на территории Соколов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ноября 2011 г. № 70 «Об утверждении правил разработки и утверждения схемы нестационарных торговых объектах в Соколовском сельском поселе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2 г. № 46 «Об изложении Перечня муниципальных услуг, предоставляемых администрацией Соколовского сельского поселения, утвержденного постановлением администрации поселения от 19.06.2012 № 39, в новой редак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12 г. № 46 «Об утверждении отчета об исполнении бюджета муниципального образования «Соколовское сельское поселение» за 2 квартал 2012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 августа 2012 г. № 48 «Об утверждении положения о системе оповещения населения Соколовского сельского поселения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 августа 2012 г. № 53 «Об утверждении адресной программы «Капитальный ремонт многоквартирных домов Соколов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12 г. № 54 «Об утверждении Муниципальной целевой программы по энергосбережению и повышению энергетической эффективности в муниципальном образовании «Соколовское сельское поселение» на 2012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2 г. № 62 «Об утверждении порядка размещения сведений о доходах, об имуществе и обязательствах имущественного характера муниципальных служащих администрации Соколовского сельского поселения и членов их семей на официальном сайте Соколовского сельского поселения в сети Интернет и предоставления этих сведений   средствам массовой информации для опублик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сентября 2012 г. № 63 «Об утверждении порядка передачи на хранение и выкупа подарка лицом, замещающим должность главы муниципального образования, муниципальную должность,   замещаемую на постоянной основе, полученного им в связи с протокольными мероприятиями со служебной командировкой и с другими официальными мероприятиям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2 г. № 71 «Об изложении Перечня муниципальных услуг, предоставляемых администрацией Соколовского сельского поселения, утвержденного постановлением администрации поселения от 19.06.2012 № 39, в новой редак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ноября 2012 г. № 74 «Об утверждении Административного регламента предоставления муниципальной услуги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ноября 2012 г. № 80 «Об установлении официального сайта Соколов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авин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10 г. № 147 «О подготовке населения и нештатных аварийно-спасательных формирований к действиям по обеспечению защиты от опасностей, возникающих при ведении военных действий (а также при ЧС) или вследствие этих действ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ноября 2010 г. № 148 «О создании нештатных аварийно-спасательных формирова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ноября 2010 г. № 149 «Об утверждении Положения о ведении гражданской обороны в муниципальном образовании Савинское сельское посел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0 г. № 152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10 г. № 153 «Об утверждении перечня должностей муниципальной службы в администрации Савинского сельского поселения, связанных с ограничениями, налагаемыми на гражданина, замещавшего должность муниципальной службы, при заключении им трудового догово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0 г. № 118 «Об утверждении Порядка определения расчетно – нормативных затрат на оказание муниципальных услуг (выполнение работ) и расчетно – нормативных затрат на содержание имущества муниципальных учреждений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0 г. № 119 «Об утверждении Порядка предоставления бюджетных инвестиций в объекты капитального строительства Савинского сельского поселения в форме капитальных вложений в основные средства муниципальных бюджетных и автономных учрежд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1 г. № 94 «Об утверждении Порядка проведения муниципального земельного контроля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1 г. № 105 «Об утверждении Порядка отнесения имущества муниципального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1 г. № 106 «Об утверждении Порядка составления и утверждения отчета о результатах деятельности муниципального учреждения Савинского сельского поселения и об использовании закрепленного за ним муниципального имуще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2 декабря 2011 г. № 107 «Об утверждении методики расчета стоимости муниципальной услуги, оказываемой за счет средств бюджета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декабря 2011 г. № 108 «О порядке определения объема и условий предоставления субсидий бюджетным и автономным учреждениям Савинского сельского поселения на иные цели, не связанные с возмещением нормативных затрат на выполнение муниципального зад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1 г. № 116 «Об установлении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2 г. № 45 «Об утверждении категории граждан, которым предоставляются льготы при отводе земельных участк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я 2012 г. № 49 «Об обеспечении пожарной безопасности на территории населенных пунктов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я 2012 г. № 23-па «Об утверждении Положения о проведении аттестации муниципальных служащих муниципальной службы Нижне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июля 2012 г. № 64 «О дополнительных мерах поддержки социально ориентированным общественным объединениям пожарной охраны и добровольным пожарны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3 г. № 25 «О внесении изменений в Перечень должностей муниципальной службы в администрации Савинского сельского поселения, связанных с ограничениями, налагаемыми на гражданина, замещавшего должность муниципальной службы, при заключении им трудового договора, утвержденный постановлением администрации Савинского сельского поселения от 30.11.2010 № 15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13 г. № 26 «Об утверждении Порядка формирования перечня земельных участков, находящихся в собственности Савинского сельского поселения, предназначенных для предоставления многодетным семьям и Порядка распределения земельных участков между многодетными семьями, поставленными на учет в целях предоставления земельных участков, расположенных на территории Савинского сельского поселения Пермского муниципаль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февраля 2014 г. № 15 «Об утверждении Порядка определения видов и перечней особо ценного движимого имущества, подлежащего включению в реестр муниципального имущества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4 г. № 42 «Об утверждении схемы размещения нестационарных торговых объектов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4 г. № 46 «Об утверждении Положения о единой комиссии по осуществлению закупок путем проведения конкурсов, аукционов, запросов котировок, запросов предложений для муниципальных нужд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14 г. № 67 «О степени благоустройства жилых помещ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4 г. № 96 «Об утверждении Порядка проведения паспортизации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4 г. № 104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14 г. № 106 «О внесении изменений и дополнений в постановление администрации поселения от 09.12.2013 № 121 «Об утверждении перечня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сентября 2014 г. № 107 «Об утверждении административного регламента по предоставлению муниципальной услуги «Утверждение паспортов новых (действующих) поселенческих автобусных маршрутов и согласование паспортов новых (действующих) районных пригородных автобусных маршрут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сентября 2014 г. № 109 «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сентября 2014 г. № 110 «О предельных тарифах на перевозки пассажиров и багажа автомобильным транспорт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14 г. № 116 «О внесении изменений в постановление №94 от 28.07.2014 «Об утверждении приоритетного муниципального проекта «Первичные меры пожарной безопасности и благоустройство территории» в рамках приоритетного регионального проекта «Первичные меры пожарной безопасности и благоустройства территор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4 г. № 118 «Об утверждении административного регламента по предоставлению муниципальной услуги «Предоставление выписки из реестра муниципального имуще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15 г. № 34 «Об утверждении Порядка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мая 2015 г. № 43 «Об утверждении Порядка распределения земельных участков между многодетными семьями, поставленными на учет в Савинском сельском поселении в целях бесплатного предоставления земельных участк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я 2015 г. № 45 «Об утверждении Правил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я 2015 г. № 46 «Об утверждении Положения о постоянно действующей комиссии по присвоению наименований элементам улично-дорожной сети и элементам планировочной структуры в границах поселения, изменение, аннулирование таких наименова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5 г. № 66 «Об утверждении Положения о предоставлении гражданами, претендующими на замещение должностей муниципальной службы в администрации Савинского сельского поселения, и гражданами, замещающими должности муниципальной службы в администрации Савинского сельского поселения, сведений о доходах, расходах, об имуществе и обязательствах имущественного характ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15 г. № 67 «Об утверждении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 в администрации Савинского сельского поселения и муниципальными служащими администрации Савинского сельского поселения, и соблюдения муниципальными служащими требований к служебному поведению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5 г. № 69 «О внесении изменений в постановление Савинского сельского поселения от 19.12.2014 №175 «О распределении средств Фонда содействия реформированию жилищно-коммунального хозяйства и местного бюджета Савинского сельского поселения между многоквартирными домами, которые включены в краткосрочный план реализации региональной программы капитального ремонта 2014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15 г. № 70 «Об утверждении Порядка составления, утверждения и ведения бюджетных смет казенных учреждений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15 г. № 71 «Об утверждении перечня муниципальных программ Савинского сельского поселения на среднесрочный период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июля 2015 г. № 77 «Об утверждении Порядка сноса и выполнения компенсационных посадок зеленых насаждений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октября 2015 г. № 167 «О внесении изменений в Перечень муниципальных услуг, утвержденный постановлением администрации поселения от 09.12.2013 № 121 (в редакции от 20.11.2014 № 161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5 г. № 202 «Об утверждении Порядка передачи приватизированных жилых помещений в муниципальную собственность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5 г. № 203 «Об утверждении муниципальной программы «Улучшение жилищных условий граждан, проживающих в Савинском сельском поселении на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6 г. № 6 «О внесении изменений в Перечень муниципальных услуг, утвержденный постановлением администрации поселения от 09.12.2013 № 121 (в редакции от 20.11.2014 № 161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16 г. № 41 «О внесении изменений в муниципальную программу «Обеспечение качественным жильем и услугами жилищно- коммунального хозяйства населения Савинского сельского поселения» на 2016-2020 годы», утвержденную постановлением от 30.12.2015 №21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февраля 2016 г. № 42 «О внесении изменений в муниципальную программу «Развитие дорожного хозяйства и благоустройство Савинского сельского поселения» на 2016-2020 годы», утвержденную постановлением от 30.12.2015 № 21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16 г. № 48 «Об утверждении Порядка осуществления материального стимулирования народных дружинников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16 г. № 61 «Об утверждении административного регламента по предоставлению муниципальной услуги «Признание молодых семей нуждающимися в улучшении жилищных услов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апреля 2016 г. № 69 «О внесении изменений в административный регламент по предоставлению муниципальной услуги «Предоставление в безвозмездное пользование муниципального имущества», утвержденный постановлением администрации Савинского сельского поселения от 18.12.2013 № 13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6 г. № 70 «О внесении изменений в административные регламенты по предоставлению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9 апреля 2016 г. № 84 «О внесении изменений в муниципальную программу «Совершенствование муниципального управления в Савинском сельском поселения» на 2016 – 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9 апреля 2016 г. № 85 «О внесении изменений в муниципальную программу «Развитие сферы культуры Савинского сельского поселения на 2016-2020 годы», утвержденную постановлением от 27.01.2016 №1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ля 2016 г. № 137 «О внесении изменений в Перечень муниципальных услуг, утвержденный постановлением администрации поселения от 09.12.2013 № 121 (в редакции от 20.11.2014 № 161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7 ноября 2016 г. № 210/1 «Об утверждении требований к порядку разработки и принятия правовых актов о нормировании в сфере закупок для обеспечения нужд Савинского сельского поселения, содержанию указанных актов и обеспечению их исполн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7 ноября 2016 г. № 211/1 «Об утверждении правил определения требований к закупаемым администрацией Савинского сельского поселения, подведомственными ей казенными и бюджетными учреждениями Савинского сельского поселения, отдельным видам товаров, работ, услуг (в том числе предельные цены товаров, работ, услуг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ноября 2016 г. № 212/1 «Об утверждении Правил определения нормативных затрат на обеспечение функций администрацией Савинского сельского поселения, подведомственными ей казенными и бюджетными учреждениям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234 «Об утверждении Порядка размещения в информационно-телекоммуникационной сети интернет на официальном сайте Савинского сельского поселения и предоставления для опубликования средствам массовой информации сведений о доходах, об имуществе и обязательствах имущественного характера, предоставляемых депутатами Совета депутатов Савинского сельского поселения, а также главой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декабря 2016 г. № 236 «Об утверждении Порядка проверки соблюдения гражданином, замещавшим должность муниципальной службы, включенную в перечень, установленный муниципальным правовым акт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237 «Об утверждении Порядка принятия муниципальными служащими администрации Савинского сельского поселен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декабря 2016 г. № 238 «Об утверждении Порядка применения представителем нанимателя (работодателем) мер взысканий за совершение муниципальными служащими администрации Савинского сельского поселения коррупционных правонаруш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254 «Об утверждении Порядка формирования, утверждения и ведения планов закупок товаров, работ, услуг для обеспечения муниципальных нужд администрации Савинского сельского поселения, подведомственными ей казенными и бюджетными учреждениям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7 г. № 4 «Об утверждении Порядка проведения конкурсного отбора проектов инициативного бюджетирования в Савинском сельском поселении и состава конкурсной комисс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7 г. № 5 «О внесении изменений в муниципальную программу «Развитие сферы культуры Савинского сельского поселения на 2016-2020 годы», утвержденную постановлением от 27.01.2016 №1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7 г. № 6 «О внесении изменений в муниципальную программу «Совершенствование муниципального управления в Савинском сельском поселении» на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6 января 2017 г. № 7 «О внесении изменений в муниципальную программу «Обеспечение качественным жильем и услугами жилищно- коммунального хозяйства населения Савинского сельского поселения» на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7 г. № 8 «Об утверждении положений о продаже муниципального имущества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февраля 2017 г. № 11 «Об утверждении Положения о квалификационных требованиях для замещения должностей муниципальной службы в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7 г. № 16 «О внесении изменений в муниципальную программу «Обеспечение безопасности населения и территории в Савинском сельском поселении на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7 г. № 17 «О внесении изменений в муниципальную программу «Обеспечение качественным жильем и услугами жилищно – коммунального хозяйства населения Савинского сельского поселения» на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7 г. № 18 «О внесении изменений в муниципальную программу «Совершенствование муниципального управления в Савинском сельском поселении» на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7 г. № 19 «О внесение изменений в муниципальную программу «Развитие дорожного хозяйства и благоустройство Савинского сельского поселения» на 2016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7 г. № 20 «О внесении изменений в муниципальную программу «Развитие сферы культуры Савинского сельского поселения на 2016-2020 годы», утвержденную постановлением от 27.01.2016 №1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7 г. № 35 «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7 г. № 51 «Об утверждении Положения об институте наставничества на муниципальной службе в органах местного самоуправления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я 2017 г. № 63 «Об определении форм участия граждан в обеспечении первичных мер пожар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7 г. № 66 «Об утверждении перечня первичных средств пожаротушения в местах общественного пользования населенных пунктов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7 г. № 67 «Об организации пожарно-профилактической работы в жилом секторе и на объектах с массовым пребыванием людей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5 сентября 2017 г. № 124 «Об утверждении Порядка предоставления субсидий территориальным общественным самоуправлениям из бюджета Савинского сельского поселения на софинансирование мероприятий по реализации социально значимых проект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17 г. № 136 «Об утверждении Порядка предоставления субсидий на возмещение части затрат перевозчикам, осуществляющим регулярные пассажирские перевозки автомобильным транспортом общего пользования по муниципальным маршрутам регулярных перевозок по регулируемым тарифам в границах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17 г. № 137 «Об утверждении Муниципальной программы Савинского сельского поселения «Формирование комфортной городской среды» на 2018-2022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. № 149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, мониторинга и контроля за исполнением муниципального задания на оказание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. № 150 «Об утверждении Правил осуществления капитальных вложений в объекты муниципальной собственности за счёт средств бюджета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. № 151 «Об утверждении Положения о порядке получения муниципальными служащими Савинского сельского поселения разрешения на участие на безвозмездной основе в управлении отдельными некоммерческими организациям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7 г. № 161 «Об утверждении Положения об организации и порядке подготовки населения Савинского сельского поселения в области пожар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ноября 2017 г. № 162 «Об утверждении Порядка установления особого противопожарного режим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8 г. № 3 «Об утверждении Положения о порядке включения в стаж муниципальной службы иных периодов работы (службы) и Положения о комиссии по вопросам исчисления стажа муниципальной службы муниципальных служащих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февраля 2018 г. № 4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авинского сельского поселения и финансового обеспечения выполнения муниципального зад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18 г. № 67 «Об утверждении Порядка расчёта восстановительной стоимости зелёных насаждений, снесённых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8 г. № 69 «Об излож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» на 2018-2022 годы, Положения о порядке и сроках представления, рассмотрения и оценки предложений граждан и организаций о включении в муниципальную программу «Формирование комфортной городской среды» на 2018-2022 годы общественной территории, подлежащей благоустройству, Порядка общественного обсуждения проекта муниципальной программы «Формирование комфортной городской среды» на 2018-2022 годы, в новой редак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8 г. № 70 «Об изложении Муниципальной программы Савинского сельского поселения «Формирование комфортной городской среды» на 2018-2022 годы в новой редак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8 г. № 72 «О внесении изменений в Положение о конкурсе по благоустройству территории Савинского сельского поселения, утвержденное постановлением администрации Савинского сельского поселения от 11.03.2016 №4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я 2018 г. № 83 «Об утверждении муниципальной адресной программы по расселению аварийного жилищного фонда на 2019-2020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я 2018 г. № 90 «Об утверждении Порядка осуществления муниципального контроля за обеспечением сохранности автомобильных дорог местного значения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18 г. № 93 «Об утверждении Порядка осуществления органами муниципального финансового контроля Администрации Савинского сельского поселения контроля за соблюдением Федерального закона от 05.04.2018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я 2018 г. № 96 «О внесении изменений в Муниципальную адресную программу по расселению аварийного жилищного фонда на 2019-2020 годы, утверждённую Постановлением администрации Савинского сельского поселения от 10.05.2018 №8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8 г. № 99 «Об оказании содействия органам государственной власти в информировании населения о мерах пожарной безопас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18 г. № 210 «Об утверждении Порядка и перечня случаев оказания за счёт средств бюджета Савинского сельского поселения дополнительной помощи при возникновении неотложной необходимости в проведении капитального ремонта общего имущества в многоквартирных дом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18 г. № 211 «Об утверждении Порядка и условий финансирования проведения бывшим наймодателем капитального ремонта общего имущества в многоквартирном доме за счёт средств бюджета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18 г. № 217 «Об утверждении Порядка приведения самовольно перепланированных и (или) переустроенных жилых помещений в прежнее состояние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июля 2018 г. № 220 «Об утверждении Положение о муниципальном жилищном контроле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645 «О внесении изменений в отдельные постановления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8 г. № 646 «Об утверждении Положения о предоставлении главой муниципального образования Савинское сельское поселение сведений о доходах, расходах об имуществе и обязательствах имущественного характ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9 г. № 23 «О внесении изменений в Порядок распределения земельных участков между многодетными семьями, поставленными на учет в Савинском сельском поселении в целях бесплатного предоставления земельных участков, утвержденного постановлением администрации Савинского сельского поселения от 26.05.2015 № 43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преля 2019 г. № 166 «Об обеспечении первичных мер пожарной безопасности в границах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преля 2019 г. № 168 «Об обеспечении беспрепятственного проезда пожарной техники к месту пожара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ля 2019 г. № 265 «Об утверждении Положения об оплате труда специалистов, служащих, замещающих должности, не отнесенные к должностям муниципальной службы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юля 2019 г. № 270 «О внесении изменений в приложение к постановлению администрации Савинского сельского поселения от 03.07.2019г. №266 «Об утверждении Положения об оплате труда работников рабочих профессий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3 сентября 2019 г. № 405 «Об утверждении Положений об оплате труда в муниципальном казенном учреждении «Управление дорогами, инфраструктурой и благоустройств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0 г. № 65 «О внесении изменений в административный регламент по предоставлению муниципальной услуги «Присвоение адреса объекту недвижимости», утвержденный постановлением администрации Савинского сельского поселения от 12.11.2014 № 129 (в редакции постановлений от 18.01.2016 № 5, 11.04.2016 № 70, 22.06.2017 № 80, 20.09.2018 № 367)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20 г. № 94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0 г. № 137 «Об утверждении Порядка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0 г. № 138 «Об утверждении Положения о порядке выявления и оформления права муниципальной собственности на бесхозяйные объекты недвижимого имуще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20 г. № 206 «О внесении изменений в административный регламент по предоставлению муниципальной услуги «Предоставление жилых помещений из специализированного жилого фонда», утвержденный постановлением администрации Савинского сельского поселения от 13.12.2013 № 12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20 г. № 210 «Об утверждении порядка согласования размещения сооружений связи на объектах муниципального имущества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ноября 2020 г. № 239 «Об утверждении Положения о порядке расходования бюджетных ассигнований резервного фонда администрац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20 г. № 258   «Об утверждении Порядка приёма граждан по вопросам воинского учета и оповещения граждан о вызовах (повестках) военного комиссариата, должностной инструкции специалиста, осуществляющего первичный воинский учет на территории Савинского сельского поселения, в 2021 году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21 г. № 12 «Об утверждении Положения о порядке и размерах возмещения расходов, связанных со служебными командировками, муниципальных служащих, иными работниками администрации Савинского сельского поселения и работников муниципальных учреждений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1 г. № 19 «Об утверждении порядка выявления, пресечения самовольного строительства и принятия мер по сносу самовольных построек, о создании комиссии по вопросам выявления и пресечения самовольного строительства на территории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1 г. № 2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1 г. № 28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рта 2021 г. № 29 «Об утверждении административного регламента предоставления муниципальной услуги «Выдача решения о размещении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1 г. № 33 «Об утверждении Положения о размещении нестационарных торговых объектов на земельных участках, находящихся в собственности муниципального образования «Савинское сельское поселе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21 г. № 36 «Об утверждении Порядка передачи объектов недвижимого и движимого имущества из собственности юридических и физических лиц в муниципальную собственность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. № 42 «О предоставлении уведомлений о наличии цифровых финансовых активов, цифровых прав, включающих одновременно финансовые активы и иные цифровые права, утилитарных цифровых прав и цифровой валют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21 г. № 43 «О внесении изменений в Порядок размещения в информационно-телекоммуникационной сети интернет на официальном сайте Савинского сельского поселения и предоставления для опубликования средствам массовой информации сведений о доходах, об имуществе и обязательствах имущественного характера, утвержденный постановлением администрации Савинского сельского поселения от 15.02.2013 № 1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9 марта 2021 г. № 44 «О внесении изменений в Порядок размещения в информационно- телекоммуникационной сети интернет на официальном сайте Савинского сельского поселения</w:t>
      </w:r>
      <w:r>
        <w:rPr/>
        <w:t xml:space="preserve"> </w:t>
      </w:r>
      <w:r>
        <w:rPr>
          <w:sz w:val="28"/>
          <w:szCs w:val="28"/>
        </w:rPr>
        <w:t>предоставления для опубликования средствам массовой информации сведений о доходах, об имуществе и обязательствах имущественного характера, утвержденный постановлением администрации Савинского сельского поселения от 01.12.2016 № 23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1 г. № 45 «Об утверждении Порядка размещения в информационно-телекоммуникационной сети интернет на официальном сайте Савинского сельского поселения и предоставления для опубликования средствам массовой информации сведений о доходах, об имуществе и обязательствах имущественного характера, предоставляемых руководителями муниципальных учреждений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1 г. № 47 «Об утверждении Положения о порядке совершения нотариальных действий в Савинском сельском поселен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1 г. № 48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в случае отсутствия в поселении нотариус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21 г. № 49 «О внесении изменений в постановление администрации Савинского сельского поселения «Об утверждении Положения об оплате труда специалистов, служащих, замещающих должности, не отнесенные к должностям муниципальной службы администрации Савинского сельского поселения» от 03.07.2019 № 26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я 2021 г. № 62 «О внесении изменений в Порядок размещения в информационно- телекоммуникационной сети интернет на официальном сайте Савинского сельского поселения и предоставления для опубликования средствам массовой информации сведений о доходах, об имуществе и обязательствах имущественного характера, утвержденный постановлением администрации Савинского сельского поселения от 15.02.2013 № 10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мая 2021 г. № 70 «Об утверждении Порядка уведомления муниципальными служащими администрации Савинского сельского поселения представителя нанимателя о фактах обращения к муниципальным служащим в целях склонения их к совершению коррупционных правонарушени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21 г. № 73 «Об утверждении Порядка уведомления муниципальными служащими администрации Савинского сельского поселения представителя нанимателя  о выполнении иной оплачиваемой работ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ня 2021 г. № 78 «Об утверждении Порядка осуществления ведомственного контроля в сфере трудового законодательства в отношении муниципальных учреждений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2 июня 2021 г. № 91 «О переименовании Муниципального бюджетного учреждения «Центр культуры и спорта Савинского сельского поселения» и утверждении Устава учреждения в новой редак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ля 2021 г. № 127 «О внесении изменений в Положение о формировании муниципального задания на оказание муниципальных услуг (выполнении работ) в отношении муниципальных учреждений Савинского сельского поселения и финансового обеспечения выполнения муниципального задания, утвержденное постановлением администрации Савинского сельского поселения от 27.02.2018 № 4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1 г. № 208 «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1 г. № 209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1 г. № 210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октября 2021 г. № 211 «Об утверждении Регламента взаимодействия администрации Савинского сельского поселения Пермского муниципального района с инициаторами проектов, реализуемых на территории Савинского сельского поселения Пермского муниципальн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ноября 2021 г. № 237 «Об утверждении Порядка формирования перечня налоговых расходов и оценки налоговых расходов Савинского сельского посел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21 г. № 242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21 г. № 243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21 г. № 244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бесплатн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21 г. № 245 «О внесении изменений в административные регламенты предоставления муниципальных услуг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1 г. № 246 «О внесении изменений в Перечень муниципальных услуг, предоставляемых администрацией Савинского сельского поселения, утвержденный постановлением администрации поселения от 09.07.2021 № 12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февраля 2022 г. № 27 «О внесении изменений в Перечень муниципальных услуг, предоставляемых администрацией Савинского сельского поселения, утвержденный постановлением администрации поселения от 09.07.2021 № 126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52:00Z</dcterms:created>
  <dc:creator>EMarkin</dc:creator>
  <dc:description/>
  <dc:language>en-US</dc:language>
  <cp:lastModifiedBy>adm15-01</cp:lastModifiedBy>
  <cp:lastPrinted>1901-01-01T00:00:00Z</cp:lastPrinted>
  <dcterms:modified xsi:type="dcterms:W3CDTF">2023-11-08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